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-814070</wp:posOffset>
            </wp:positionV>
            <wp:extent cx="7766685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18440</wp:posOffset>
            </wp:positionV>
            <wp:extent cx="2057400" cy="177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2061210" cy="1563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-229870</wp:posOffset>
                </wp:positionV>
                <wp:extent cx="2173605" cy="38100"/>
                <wp:effectExtent l="635" t="22225" r="6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3680" cy="38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18.1pt" to="296.95pt,-15.1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3164205</wp:posOffset>
                </wp:positionV>
                <wp:extent cx="0" cy="2972435"/>
                <wp:effectExtent l="22225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49.15pt" to="216pt,-15.1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2061210" cy="1600200"/>
                <wp:effectExtent l="0" t="635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600200"/>
                          <a:chOff x="0" y="0"/>
                          <a:chExt cx="20613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13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15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0" h="12310">
                                <a:moveTo>
                                  <a:pt x="719" y="12105"/>
                                </a:moveTo>
                                <a:lnTo>
                                  <a:pt x="717" y="4101"/>
                                </a:lnTo>
                                <a:lnTo>
                                  <a:pt x="10103" y="0"/>
                                </a:lnTo>
                                <a:lnTo>
                                  <a:pt x="15513" y="1992"/>
                                </a:lnTo>
                                <a:lnTo>
                                  <a:pt x="15513" y="12105"/>
                                </a:lnTo>
                                <a:lnTo>
                                  <a:pt x="16230" y="12105"/>
                                </a:lnTo>
                                <a:lnTo>
                                  <a:pt x="16230" y="12310"/>
                                </a:lnTo>
                                <a:lnTo>
                                  <a:pt x="0" y="12310"/>
                                </a:lnTo>
                                <a:lnTo>
                                  <a:pt x="0" y="12105"/>
                                </a:lnTo>
                                <a:lnTo>
                                  <a:pt x="719" y="12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116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7" h="11839">
                                <a:moveTo>
                                  <a:pt x="9087" y="11839"/>
                                </a:moveTo>
                                <a:lnTo>
                                  <a:pt x="4816" y="11839"/>
                                </a:lnTo>
                                <a:lnTo>
                                  <a:pt x="4816" y="9477"/>
                                </a:lnTo>
                                <a:lnTo>
                                  <a:pt x="3156" y="9649"/>
                                </a:lnTo>
                                <a:lnTo>
                                  <a:pt x="3156" y="11839"/>
                                </a:lnTo>
                                <a:lnTo>
                                  <a:pt x="2" y="11839"/>
                                </a:lnTo>
                                <a:lnTo>
                                  <a:pt x="0" y="3968"/>
                                </a:lnTo>
                                <a:lnTo>
                                  <a:pt x="9087" y="0"/>
                                </a:lnTo>
                                <a:lnTo>
                                  <a:pt x="9087" y="11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197720"/>
                            <a:ext cx="271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783">
                                <a:moveTo>
                                  <a:pt x="2140" y="0"/>
                                </a:moveTo>
                                <a:lnTo>
                                  <a:pt x="2140" y="1689"/>
                                </a:lnTo>
                                <a:lnTo>
                                  <a:pt x="0" y="1783"/>
                                </a:lnTo>
                                <a:lnTo>
                                  <a:pt x="0" y="221"/>
                                </a:lnTo>
                                <a:lnTo>
                                  <a:pt x="2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270080"/>
                            <a:ext cx="159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417">
                                <a:moveTo>
                                  <a:pt x="1258" y="1361"/>
                                </a:moveTo>
                                <a:lnTo>
                                  <a:pt x="0" y="1417"/>
                                </a:lnTo>
                                <a:lnTo>
                                  <a:pt x="0" y="131"/>
                                </a:lnTo>
                                <a:lnTo>
                                  <a:pt x="1258" y="0"/>
                                </a:lnTo>
                                <a:lnTo>
                                  <a:pt x="1258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71920"/>
                            <a:ext cx="271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985">
                                <a:moveTo>
                                  <a:pt x="2140" y="1688"/>
                                </a:moveTo>
                                <a:lnTo>
                                  <a:pt x="0" y="1985"/>
                                </a:lnTo>
                                <a:lnTo>
                                  <a:pt x="0" y="439"/>
                                </a:lnTo>
                                <a:lnTo>
                                  <a:pt x="2140" y="0"/>
                                </a:lnTo>
                                <a:lnTo>
                                  <a:pt x="2140" y="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51120"/>
                            <a:ext cx="210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718">
                                <a:moveTo>
                                  <a:pt x="1660" y="1488"/>
                                </a:moveTo>
                                <a:lnTo>
                                  <a:pt x="0" y="1718"/>
                                </a:lnTo>
                                <a:lnTo>
                                  <a:pt x="0" y="342"/>
                                </a:lnTo>
                                <a:lnTo>
                                  <a:pt x="1660" y="0"/>
                                </a:lnTo>
                                <a:lnTo>
                                  <a:pt x="1660" y="1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920"/>
                            <a:ext cx="159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495">
                                <a:moveTo>
                                  <a:pt x="1258" y="1321"/>
                                </a:moveTo>
                                <a:lnTo>
                                  <a:pt x="0" y="1495"/>
                                </a:lnTo>
                                <a:lnTo>
                                  <a:pt x="0" y="258"/>
                                </a:lnTo>
                                <a:lnTo>
                                  <a:pt x="1258" y="0"/>
                                </a:lnTo>
                                <a:lnTo>
                                  <a:pt x="1258" y="1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46840"/>
                            <a:ext cx="271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2189">
                                <a:moveTo>
                                  <a:pt x="2140" y="1689"/>
                                </a:moveTo>
                                <a:lnTo>
                                  <a:pt x="0" y="2189"/>
                                </a:lnTo>
                                <a:lnTo>
                                  <a:pt x="0" y="658"/>
                                </a:lnTo>
                                <a:lnTo>
                                  <a:pt x="2140" y="0"/>
                                </a:lnTo>
                                <a:lnTo>
                                  <a:pt x="2140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64920"/>
                            <a:ext cx="210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853">
                                <a:moveTo>
                                  <a:pt x="1660" y="1465"/>
                                </a:moveTo>
                                <a:lnTo>
                                  <a:pt x="0" y="1853"/>
                                </a:lnTo>
                                <a:lnTo>
                                  <a:pt x="0" y="510"/>
                                </a:lnTo>
                                <a:lnTo>
                                  <a:pt x="1660" y="0"/>
                                </a:lnTo>
                                <a:lnTo>
                                  <a:pt x="1660" y="1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62480"/>
                            <a:ext cx="159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575">
                                <a:moveTo>
                                  <a:pt x="1258" y="1281"/>
                                </a:moveTo>
                                <a:lnTo>
                                  <a:pt x="0" y="1575"/>
                                </a:lnTo>
                                <a:lnTo>
                                  <a:pt x="0" y="386"/>
                                </a:lnTo>
                                <a:lnTo>
                                  <a:pt x="1258" y="0"/>
                                </a:lnTo>
                                <a:lnTo>
                                  <a:pt x="1258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8600"/>
                            <a:ext cx="2718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2391">
                                <a:moveTo>
                                  <a:pt x="2140" y="0"/>
                                </a:moveTo>
                                <a:lnTo>
                                  <a:pt x="2140" y="1688"/>
                                </a:lnTo>
                                <a:lnTo>
                                  <a:pt x="0" y="2391"/>
                                </a:lnTo>
                                <a:lnTo>
                                  <a:pt x="0" y="875"/>
                                </a:lnTo>
                                <a:lnTo>
                                  <a:pt x="2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79080"/>
                            <a:ext cx="210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990">
                                <a:moveTo>
                                  <a:pt x="1660" y="1444"/>
                                </a:moveTo>
                                <a:lnTo>
                                  <a:pt x="0" y="1990"/>
                                </a:lnTo>
                                <a:lnTo>
                                  <a:pt x="0" y="681"/>
                                </a:lnTo>
                                <a:lnTo>
                                  <a:pt x="1660" y="0"/>
                                </a:lnTo>
                                <a:lnTo>
                                  <a:pt x="1660" y="1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8680"/>
                            <a:ext cx="159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655">
                                <a:moveTo>
                                  <a:pt x="1258" y="1242"/>
                                </a:moveTo>
                                <a:lnTo>
                                  <a:pt x="0" y="1655"/>
                                </a:lnTo>
                                <a:lnTo>
                                  <a:pt x="0" y="515"/>
                                </a:lnTo>
                                <a:lnTo>
                                  <a:pt x="1258" y="0"/>
                                </a:lnTo>
                                <a:lnTo>
                                  <a:pt x="1258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1480"/>
                            <a:ext cx="2444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1187">
                                <a:moveTo>
                                  <a:pt x="1922" y="703"/>
                                </a:moveTo>
                                <a:lnTo>
                                  <a:pt x="1922" y="1187"/>
                                </a:lnTo>
                                <a:lnTo>
                                  <a:pt x="0" y="525"/>
                                </a:lnTo>
                                <a:lnTo>
                                  <a:pt x="0" y="0"/>
                                </a:lnTo>
                                <a:lnTo>
                                  <a:pt x="1922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61000"/>
                            <a:ext cx="246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1901">
                                <a:moveTo>
                                  <a:pt x="0" y="0"/>
                                </a:moveTo>
                                <a:lnTo>
                                  <a:pt x="1946" y="661"/>
                                </a:lnTo>
                                <a:lnTo>
                                  <a:pt x="1946" y="1144"/>
                                </a:lnTo>
                                <a:lnTo>
                                  <a:pt x="1239" y="920"/>
                                </a:lnTo>
                                <a:lnTo>
                                  <a:pt x="1239" y="1901"/>
                                </a:lnTo>
                                <a:lnTo>
                                  <a:pt x="708" y="1743"/>
                                </a:lnTo>
                                <a:lnTo>
                                  <a:pt x="708" y="751"/>
                                </a:lnTo>
                                <a:lnTo>
                                  <a:pt x="0" y="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B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4pt;width:162.3pt;height:126pt" coordorigin="5940,4680" coordsize="3246,2520">
                <v:rect id="shape_0" stroked="f" o:allowincell="f" style="position:absolute;left:5940;top:4680;width:3245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230,12310" path="m719,12105l717,4101l10103,0l15513,1992l15513,12105l16230,12105l16230,12310l0,12310l0,12105l719,12105xe" fillcolor="gray" stroked="f" o:allowincell="f" style="position:absolute;left:5940;top:4680;width:3245;height:2461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9087,11839" path="m9087,11839l4816,11839l4816,9477l3156,9649l3156,11839l2,11839l0,3968l9087,0l9087,11839xe" fillcolor="#e5ccb2" stroked="f" o:allowincell="f" style="position:absolute;left:5940;top:4680;width:2001;height:2420;mso-wrap-style:none;v-text-anchor:middle">
                  <v:fill o:detectmouseclick="t" type="solid" color2="#1a334d"/>
                  <v:stroke color="#3465a4" joinstyle="round" endcap="flat"/>
                  <w10:wrap type="square"/>
                </v:shape>
                <v:shape id="shape_0" coordsize="2140,1783" path="m2140,0l2140,1689l0,1783l0,221l2140,0xe" fillcolor="silver" stroked="f" o:allowincell="f" style="position:absolute;left:7267;top:6566;width:427;height:355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258,1417" path="m1258,1361l0,1417l0,131l1258,0l1258,1361xe" fillcolor="silver" stroked="f" o:allowincell="f" style="position:absolute;left:6338;top:6680;width:250;height:282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2140,1985" path="m2140,1688l0,1985l0,439l2140,0l2140,1688xe" fillcolor="silver" stroked="f" o:allowincell="f" style="position:absolute;left:7267;top:6053;width:427;height:396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660,1718" path="m1660,1488l0,1718l0,342l1660,0l1660,1488xe" fillcolor="silver" stroked="f" o:allowincell="f" style="position:absolute;left:6756;top:6178;width:331;height:342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258,1495" path="m1258,1321l0,1495l0,258l1258,0l1258,1321xe" fillcolor="silver" stroked="f" o:allowincell="f" style="position:absolute;left:6338;top:6280;width:250;height:298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2140,2189" path="m2140,1689l0,2189l0,658l2140,0l2140,1689xe" fillcolor="silver" stroked="f" o:allowincell="f" style="position:absolute;left:7267;top:5541;width:427;height:437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660,1853" path="m1660,1465l0,1853l0,510l1660,0l1660,1465xe" fillcolor="silver" stroked="f" o:allowincell="f" style="position:absolute;left:6756;top:5727;width:331;height:370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258,1575" path="m1258,1281l0,1575l0,386l1258,0l1258,1281xe" fillcolor="silver" stroked="f" o:allowincell="f" style="position:absolute;left:6338;top:5881;width:250;height:314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2140,2391" path="m2140,0l2140,1688l0,2391l0,875l2140,0xe" fillcolor="silver" stroked="t" o:allowincell="f" style="position:absolute;left:7312;top:5040;width:427;height:478;mso-wrap-style:none;v-text-anchor:middle">
                  <v:fill o:detectmouseclick="t" type="solid" color2="#3f3f3f"/>
                  <v:stroke color="silver" weight="9360" joinstyle="round" endcap="flat"/>
                  <w10:wrap type="square"/>
                </v:shape>
                <v:shape id="shape_0" coordsize="1660,1990" path="m1660,1444l0,1990l0,681l1660,0l1660,1444xe" fillcolor="silver" stroked="f" o:allowincell="f" style="position:absolute;left:6756;top:5277;width:331;height:397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258,1655" path="m1258,1242l0,1655l0,515l1258,0l1258,1242xe" fillcolor="silver" stroked="f" o:allowincell="f" style="position:absolute;left:6338;top:5481;width:250;height:330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1922,1187" path="m1922,703l1922,1187l0,525l0,0l1922,703xe" fillcolor="gray" stroked="f" o:allowincell="f" style="position:absolute;left:8135;top:4903;width:384;height:236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coordsize="1946,1901" path="m0,0l1946,661l1946,1144l1239,920l1239,1901l708,1743l708,751l0,527l0,0xe" fillcolor="gray" stroked="f" o:allowincell="f" style="position:absolute;left:8135;top:5091;width:388;height:379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0;top:61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B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1830070</wp:posOffset>
                </wp:positionV>
                <wp:extent cx="1143000" cy="572770"/>
                <wp:effectExtent l="229870" t="5080" r="5080" b="405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wedgeRectCallout">
                          <a:avLst>
                            <a:gd name="adj1" fmla="val -69777"/>
                            <a:gd name="adj2" fmla="val 11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Celkov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teplení obvodového zd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a střec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-144.1pt;width:89.95pt;height:4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Celkové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teplení obvodového zd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a střec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1830070</wp:posOffset>
                </wp:positionV>
                <wp:extent cx="1371600" cy="343535"/>
                <wp:effectExtent l="5080" t="5080" r="5715" b="422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440"/>
                        </a:xfrm>
                        <a:prstGeom prst="wedgeRectCallout">
                          <a:avLst>
                            <a:gd name="adj1" fmla="val 22407"/>
                            <a:gd name="adj2" fmla="val 169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letní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výměna oken   a vchodových dve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44.1pt;width:107.95pt;height:2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letní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výměna oken   a vchodových dveř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2973070</wp:posOffset>
                </wp:positionV>
                <wp:extent cx="1828800" cy="1028700"/>
                <wp:effectExtent l="136525" t="5080" r="5715" b="1265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ectCallout">
                          <a:avLst>
                            <a:gd name="adj1" fmla="val -56634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unkční a využívaná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nitřní regula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termoregulační ventily),  která zabraňuje přetopení jednotlivých místností nad stanovenou vnitřní teplotu a v době nepřítomnosti, kdy je požadavek  pouze a jen na temper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234.1pt;width:143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Funkční a využívaná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nitřní regula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termoregulační ventily),  která zabraňuje přetopení jednotlivých místností nad stanovenou vnitřní teplotu a v době nepřítomnosti, kdy je požadavek  pouze a jen na temperová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2858770</wp:posOffset>
                </wp:positionV>
                <wp:extent cx="2286000" cy="914400"/>
                <wp:effectExtent l="5080" t="5080" r="5080" b="130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-27916"/>
                            <a:gd name="adj2" fmla="val 1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ytový dům z 80-ých let bez zásadních úprav jak vně, tak uvnitř objek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25.1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ytový dům z 80-ých let bez zásadních úprav jak vně, tak uvnitř objek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6591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6596380</wp:posOffset>
                </wp:positionV>
                <wp:extent cx="731520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Výmysl nebo pravda? Pravda a můžeme to dokázat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.3pt;mso-wrap-distance-left:9.05pt;mso-wrap-distance-right:9.05pt;mso-wrap-distance-top:0pt;mso-wrap-distance-bottom:0pt;margin-top:-519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Výmysl nebo pravda? Pravda a můžeme to dokáza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4344670</wp:posOffset>
                </wp:positionV>
                <wp:extent cx="17145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NTRÁL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T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42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NTRÁL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O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</wp:posOffset>
                </wp:positionV>
                <wp:extent cx="6400800" cy="51447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jí společn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entrální kotelnu, ze které je dodávána tepelná energie do domovních předávacích stanic, které jsou umístněny v každém z porovnávaných objek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čet bytů ( 18 ), výměru podlahové plochy ( 1 264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ále rozdílné a nutné k zamyšlení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bjekt „A“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Objekt „B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ergetické porovnání pomocí ukazatele GJ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(tento ukazatel udává množství tepla potřebného na vytopení 1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podlahové plochy za kalendářní rok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0,20 GJ/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/rok</w:t>
                              <w:tab/>
                              <w:t xml:space="preserve">                                               </w:t>
                              <w:tab/>
                              <w:t>0,59 GJ/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/r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lková roční spotřeba tepla pro vytápění u bytu (výpočet bez ohledu na rozdělovače nákladů v bytě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8 GJ/rok</w:t>
                              <w:tab/>
                              <w:tab/>
                            </w:r>
                            <w:r>
                              <w:rPr/>
                              <w:t>(byt 1 + 1,  cca 4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)  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4 GJ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 GJ/rok</w:t>
                            </w:r>
                            <w:r>
                              <w:rPr/>
                              <w:tab/>
                              <w:tab/>
                              <w:t>(byt 2 + 1,  cca 5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2 GJ/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 GJ/rok</w:t>
                              <w:tab/>
                              <w:tab/>
                            </w:r>
                            <w:r>
                              <w:rPr/>
                              <w:t>(byt 3 + 1,  cca 7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1 GJ/r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rovnávána tepelná energie pouze na vytápění, tedy bez energie potřebné na přípravu teplé užitkové vody (TUV) 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lkové roční náklady na vytápění z cenové úrovně za rok 2008 ( 573,- Kč/GJ s DPH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4 584,- Kč/rok</w:t>
                            </w:r>
                            <w:r>
                              <w:rPr/>
                              <w:t xml:space="preserve">            (byt  1 + 1, cca 4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)          </w:t>
                            </w:r>
                            <w:r>
                              <w:rPr>
                                <w:b/>
                              </w:rPr>
                              <w:t>13 752,- Kč/r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6 303,- Kč/rok</w:t>
                            </w:r>
                            <w:r>
                              <w:rPr/>
                              <w:t xml:space="preserve">            (byt  2 + 1, cca 5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)          </w:t>
                            </w:r>
                            <w:r>
                              <w:rPr>
                                <w:b/>
                              </w:rPr>
                              <w:t>18 336,- Kč/r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8 022,- Kč/rok</w:t>
                            </w:r>
                            <w:r>
                              <w:rPr/>
                              <w:t xml:space="preserve">            (byt  3 + 1, cca 7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)          </w:t>
                            </w:r>
                            <w:r>
                              <w:rPr>
                                <w:b/>
                              </w:rPr>
                              <w:t>23 493,- Kč/r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e srovnání bylo záměrně použito mezních hodnot, aby byl maximálně zdůrazněn rozdíl mezi porovnávanými objekty. Hodnoty nejsou smyšlené, můžeme je dokázat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ůměrná hodnota ukazatele (GJ/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 se pohybuje od 0,35 – 0,38 GJ/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dení společn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5.1pt;mso-wrap-distance-left:9.05pt;mso-wrap-distance-right:9.05pt;mso-wrap-distance-top:0pt;mso-wrap-distance-bottom:0pt;margin-top:-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jí společn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entrální kotelnu, ze které je dodávána tepelná energie do domovních předávacích stanic, které jsou umístněny v každém z porovnávaných objek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čet bytů ( 18 ), výměru podlahové plochy ( 1 264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ále rozdílné a nutné k zamyšlení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Objekt „A“</w:t>
                      </w:r>
                      <w:r>
                        <w:rPr>
                          <w:b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Objekt „B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ergetické porovnání pomocí ukazatele GJ/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(tento ukazatel udává množství tepla potřebného na vytopení 1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podlahové plochy za kalendářní rok)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  <w:t xml:space="preserve">     0,20 GJ/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/rok</w:t>
                        <w:tab/>
                        <w:t xml:space="preserve">                                               </w:t>
                        <w:tab/>
                        <w:t>0,59 GJ/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/r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lková roční spotřeba tepla pro vytápění u bytu (výpočet bez ohledu na rozdělovače nákladů v bytě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8 GJ/rok</w:t>
                        <w:tab/>
                        <w:tab/>
                      </w:r>
                      <w:r>
                        <w:rPr/>
                        <w:t>(byt 1 + 1,  cca 4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)   </w:t>
                        <w:tab/>
                        <w:tab/>
                      </w:r>
                      <w:r>
                        <w:rPr>
                          <w:b/>
                        </w:rPr>
                        <w:t>24 GJ/r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 GJ/rok</w:t>
                      </w:r>
                      <w:r>
                        <w:rPr/>
                        <w:tab/>
                        <w:tab/>
                        <w:t>(byt 2 + 1,  cca 55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32 GJ/ro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 GJ/rok</w:t>
                        <w:tab/>
                        <w:tab/>
                      </w:r>
                      <w:r>
                        <w:rPr/>
                        <w:t>(byt 3 + 1,  cca 7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  <w:tab/>
                        <w:tab/>
                      </w:r>
                      <w:r>
                        <w:rPr>
                          <w:b/>
                        </w:rPr>
                        <w:t>41 GJ/ro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rovnávána tepelná energie pouze na vytápění, tedy bez energie potřebné na přípravu teplé užitkové vody (TUV) !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lkové roční náklady na vytápění z cenové úrovně za rok 2008 ( 573,- Kč/GJ s DPH)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</w:rPr>
                        <w:t>4 584,- Kč/rok</w:t>
                      </w:r>
                      <w:r>
                        <w:rPr/>
                        <w:t xml:space="preserve">            (byt  1 + 1, cca 4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)          </w:t>
                      </w:r>
                      <w:r>
                        <w:rPr>
                          <w:b/>
                        </w:rPr>
                        <w:t>13 752,- Kč/ro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</w:rPr>
                        <w:t>6 303,- Kč/rok</w:t>
                      </w:r>
                      <w:r>
                        <w:rPr/>
                        <w:t xml:space="preserve">            (byt  2 + 1, cca 55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)          </w:t>
                      </w:r>
                      <w:r>
                        <w:rPr>
                          <w:b/>
                        </w:rPr>
                        <w:t>18 336,- Kč/ro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</w:rPr>
                        <w:t>8 022,- Kč/rok</w:t>
                      </w:r>
                      <w:r>
                        <w:rPr/>
                        <w:t xml:space="preserve">            (byt  3 + 1, cca 7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)          </w:t>
                      </w:r>
                      <w:r>
                        <w:rPr>
                          <w:b/>
                        </w:rPr>
                        <w:t>23 493,- Kč/ro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známka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Ke srovnání bylo záměrně použito mezních hodnot, aby byl maximálně zdůrazněn rozdíl mezi porovnávanými objekty. Hodnoty nejsou smyšlené, můžeme je dokázat!!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ůměrná hodnota ukazatele (GJ/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) se pohybuje od 0,35 – 0,38 GJ/m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edení společ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652780</wp:posOffset>
                </wp:positionV>
                <wp:extent cx="490855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4pt;mso-wrap-distance-left:9.05pt;mso-wrap-distance-right:9.05pt;mso-wrap-distance-top:0pt;mso-wrap-distance-bottom:0pt;margin-top:-5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5944235</wp:posOffset>
                </wp:positionV>
                <wp:extent cx="60579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orie nebo realita? Pravda a můžeme ji dokáza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6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orie nebo realita? Pravda a můžeme ji dokáza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-5259070</wp:posOffset>
                </wp:positionV>
                <wp:extent cx="628650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orie nebo realita ?  Pravda a můžeme ji dokázat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414.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orie nebo realita ?  Pravda a můžeme ji dokázat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1:00Z</dcterms:created>
  <dc:creator>Roman Hašek</dc:creator>
  <dc:description/>
  <cp:keywords/>
  <dc:language>en-US</dc:language>
  <cp:lastModifiedBy>Roman Hašek</cp:lastModifiedBy>
  <cp:lastPrinted>2006-02-08T13:03:00Z</cp:lastPrinted>
  <dcterms:modified xsi:type="dcterms:W3CDTF">2009-04-17T05:41:00Z</dcterms:modified>
  <cp:revision>2</cp:revision>
  <dc:subject/>
  <dc:title> </dc:title>
</cp:coreProperties>
</file>